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WIS COUNTY SCHOO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05-2006 CALEND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August 4, 2005</w:t>
        <w:tab/>
        <w:t>Professional Development—Staff only--Counted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August 5, 2005</w:t>
      </w:r>
      <w:r>
        <w:rPr>
          <w:sz w:val="22"/>
        </w:rPr>
        <w:tab/>
      </w:r>
      <w:r>
        <w:rPr>
          <w:b/>
          <w:bCs/>
          <w:sz w:val="22"/>
        </w:rPr>
        <w:t>Opening Day—Staff only—1/2 day and 1/2 day conference to be held at a later date—Counted</w:t>
      </w:r>
    </w:p>
    <w:p>
      <w:pPr>
        <w:pStyle w:val="Normal"/>
        <w:rPr/>
      </w:pPr>
      <w:r>
        <w:rPr>
          <w:b/>
          <w:bCs/>
          <w:sz w:val="22"/>
        </w:rPr>
        <w:t>August 8, 2005</w:t>
        <w:tab/>
        <w:tab/>
        <w:t>1</w:t>
      </w:r>
      <w:r>
        <w:rPr>
          <w:b/>
          <w:bCs/>
          <w:sz w:val="22"/>
          <w:vertAlign w:val="superscript"/>
        </w:rPr>
        <w:t>st</w:t>
      </w:r>
      <w:r>
        <w:rPr>
          <w:b/>
          <w:bCs/>
          <w:sz w:val="22"/>
        </w:rPr>
        <w:t xml:space="preserve"> day for stud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ptember 5, 2005</w:t>
        <w:tab/>
        <w:t>Labor Day—Holiday--Coun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tober 7, 2005</w:t>
        <w:tab/>
        <w:t>EKEA—To be made u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tober 10-14, 2005</w:t>
        <w:tab/>
        <w:t>Fall Break—To be made u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tober 21, 2005</w:t>
        <w:tab/>
        <w:t>Early Student Dismissal: Staff-AfternoonTest Data Disaggreg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tober 28, 2005</w:t>
        <w:tab/>
        <w:t>Early Student Dismissal: Staff-AfternoonTest Data Disaggreg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vember 23, 2005</w:t>
        <w:tab/>
        <w:t>Thanksgiving Break—To be made u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vember 24, 2005</w:t>
        <w:tab/>
        <w:t>Thanksgiving—Holiday--Coun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vember 25, 2005</w:t>
        <w:tab/>
        <w:t>Thanksgiving Break—To be made u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cember 20, 2005</w:t>
        <w:tab/>
        <w:t>Last day for students before bre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nuary 3, 2006</w:t>
        <w:tab/>
        <w:t>Professional Development—Staff only—Coun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nuary 4, 2006</w:t>
        <w:tab/>
        <w:t>Students return from Bre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nuary 16, 2006</w:t>
        <w:tab/>
        <w:t>MLK Day—Holiday—Coun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ebruary 3, 2006</w:t>
        <w:tab/>
        <w:t>Early Student Dismissal: Staff-Afternoon-CSIP</w:t>
      </w:r>
    </w:p>
    <w:p>
      <w:pPr>
        <w:pStyle w:val="Heading1"/>
        <w:rPr>
          <w:sz w:val="22"/>
        </w:rPr>
      </w:pPr>
      <w:r>
        <w:rPr>
          <w:sz w:val="22"/>
        </w:rPr>
        <w:t>February 20, 2006</w:t>
        <w:tab/>
        <w:t>Presidents Day--Holiday—Coun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ch 16, 2006</w:t>
        <w:tab/>
        <w:t>Professional Development—Staff only--Coun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ch 17, 2006</w:t>
        <w:tab/>
        <w:t>Professional Development—Staff only—Coun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pril 3-7, 2006</w:t>
        <w:tab/>
        <w:tab/>
        <w:t>Spring Break--To be made up</w:t>
      </w:r>
    </w:p>
    <w:p>
      <w:pPr>
        <w:pStyle w:val="Heading4"/>
        <w:rPr/>
      </w:pPr>
      <w:r>
        <w:rPr/>
        <w:t>April 14, 2006</w:t>
        <w:tab/>
        <w:tab/>
        <w:t>Early Student Dismissal: Staff-Afternoon-Test Prep Activities</w:t>
      </w:r>
    </w:p>
    <w:p>
      <w:pPr>
        <w:pStyle w:val="Heading4"/>
        <w:rPr/>
      </w:pPr>
      <w:r>
        <w:rPr/>
        <w:t>May 16, 2006</w:t>
        <w:tab/>
        <w:tab/>
        <w:t>Primary Election Day---To be made up</w:t>
      </w:r>
    </w:p>
    <w:p>
      <w:pPr>
        <w:pStyle w:val="Heading1"/>
        <w:rPr>
          <w:sz w:val="22"/>
        </w:rPr>
      </w:pPr>
      <w:r>
        <w:rPr>
          <w:sz w:val="22"/>
        </w:rPr>
        <w:t>May 19, 2006</w:t>
        <w:tab/>
        <w:tab/>
        <w:t>Last day for stud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y 22, 2006</w:t>
        <w:tab/>
        <w:tab/>
        <w:t>Closing Day—Staff only—1/2 day and 1/2 day confere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to be held at an earlier date--Coun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Taught</w:t>
        <w:tab/>
        <w:t xml:space="preserve">   Holiday</w:t>
        <w:tab/>
        <w:t>PD</w:t>
        <w:tab/>
        <w:t xml:space="preserve">  </w:t>
        <w:tab/>
        <w:t>Tot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nth 1</w:t>
        <w:tab/>
        <w:t>Aug. 4—Aug. 31</w:t>
        <w:tab/>
        <w:tab/>
        <w:t xml:space="preserve">     18</w:t>
        <w:tab/>
        <w:tab/>
        <w:t xml:space="preserve">       </w:t>
        <w:tab/>
        <w:t xml:space="preserve">1Open, 1    </w:t>
        <w:tab/>
        <w:t>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nth 2</w:t>
        <w:tab/>
        <w:t>Sept. 1—Sept 28</w:t>
        <w:tab/>
        <w:tab/>
        <w:t xml:space="preserve">     19</w:t>
        <w:tab/>
        <w:t xml:space="preserve">      1</w:t>
        <w:tab/>
        <w:t xml:space="preserve">   </w:t>
        <w:tab/>
        <w:tab/>
        <w:tab/>
        <w:t>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nth 3</w:t>
        <w:tab/>
        <w:t>Sept. 29—Nov. 3</w:t>
        <w:tab/>
        <w:tab/>
        <w:t xml:space="preserve">     20</w:t>
        <w:tab/>
        <w:tab/>
        <w:tab/>
        <w:tab/>
        <w:tab/>
        <w:t>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nth 4</w:t>
        <w:tab/>
        <w:t>Nov. 4—Dec. 5</w:t>
        <w:tab/>
        <w:t xml:space="preserve">    </w:t>
        <w:tab/>
        <w:t xml:space="preserve">    </w:t>
        <w:tab/>
        <w:t xml:space="preserve">     19</w:t>
        <w:tab/>
        <w:t xml:space="preserve">      1</w:t>
        <w:tab/>
        <w:tab/>
        <w:tab/>
        <w:tab/>
        <w:t>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nth 5</w:t>
        <w:tab/>
        <w:t>Dec. 6—Jan. 13</w:t>
        <w:tab/>
        <w:tab/>
        <w:t xml:space="preserve">     19</w:t>
        <w:tab/>
        <w:tab/>
        <w:t xml:space="preserve">      </w:t>
        <w:tab/>
        <w:t>1</w:t>
        <w:tab/>
        <w:tab/>
        <w:t>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nth 6</w:t>
        <w:tab/>
        <w:t>Jan. 16—Feb. 10</w:t>
        <w:tab/>
        <w:tab/>
        <w:t xml:space="preserve">     19</w:t>
        <w:tab/>
        <w:t xml:space="preserve">      1</w:t>
        <w:tab/>
        <w:t xml:space="preserve">   </w:t>
        <w:tab/>
        <w:t xml:space="preserve">            </w:t>
        <w:tab/>
        <w:tab/>
        <w:t>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nth 7</w:t>
        <w:tab/>
        <w:t>Feb. 13—Mar. 10</w:t>
        <w:tab/>
        <w:tab/>
        <w:t xml:space="preserve">     19</w:t>
        <w:tab/>
        <w:t xml:space="preserve">      1    </w:t>
        <w:tab/>
        <w:tab/>
        <w:tab/>
        <w:tab/>
        <w:t>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nth 8</w:t>
        <w:tab/>
        <w:t>Mar. 13—Apr. 16</w:t>
        <w:tab/>
        <w:tab/>
        <w:t xml:space="preserve">     18</w:t>
        <w:tab/>
        <w:tab/>
        <w:tab/>
        <w:t>2</w:t>
        <w:tab/>
        <w:tab/>
        <w:t>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nth 9</w:t>
        <w:tab/>
        <w:t>Apr. 17—May 12</w:t>
        <w:tab/>
        <w:tab/>
        <w:t xml:space="preserve">     20</w:t>
        <w:tab/>
        <w:tab/>
        <w:tab/>
        <w:tab/>
        <w:tab/>
        <w:t>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nth 10</w:t>
        <w:tab/>
        <w:t>May 15—May 22</w:t>
        <w:tab/>
        <w:tab/>
        <w:t xml:space="preserve">       4</w:t>
        <w:tab/>
        <w:tab/>
        <w:tab/>
        <w:t>1C</w:t>
        <w:tab/>
        <w:tab/>
        <w:t>5</w:t>
        <w:tab/>
        <w:tab/>
        <w:tab/>
        <w:tab/>
        <w:t xml:space="preserve">   </w:t>
        <w:tab/>
        <w:tab/>
        <w:tab/>
        <w:tab/>
        <w:t xml:space="preserve">  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KE-UP DAYS—May  23, 24, 25, 26, 30,  31/Feb. 20/March 16, 17/June 1, 2/April 3, 4, 5/Saturday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  <w:t>Missed Days:  2004-2005: 6 days/ 2003-2004:  6 days /2002-03:  22 days/2001-02: 4 days/ 2000-01: 7 da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58:00Z</dcterms:created>
  <dc:creator>Lewis County Schools </dc:creator>
  <dc:description/>
  <dc:language>en-US</dc:language>
  <cp:lastModifiedBy>Kevin Duff</cp:lastModifiedBy>
  <cp:lastPrinted>2005-01-25T08:08:00Z</cp:lastPrinted>
  <dcterms:modified xsi:type="dcterms:W3CDTF">2005-03-22T16:45:00Z</dcterms:modified>
  <cp:revision>68</cp:revision>
  <dc:subject/>
  <dc:title>2002-2002 TENATIVE SCHOOL CALENDAR</dc:title>
</cp:coreProperties>
</file>